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onkurs plastyczny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To My! ŻABNIANIE! MAŁOPOLANIE!”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46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1. Imię i nazwisko autora(-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.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.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2. Adres, telefon kontakt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3. Kategoria konkursow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I. szkoły podstawowe klasy I – III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. szkoły podstawowe klasy IV – VII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*odpowiednie pod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pl-PL"/>
        </w:rPr>
        <w:t xml:space="preserve">Oświadczam, że zapoznałem/łam się z Regulaminem Konkursu Plastycznego </w:t>
      </w:r>
      <w:r>
        <w:rPr>
          <w:b/>
        </w:rPr>
        <w:t>„To My! ŻABNIANIE! MAŁOPOLANIE!”</w:t>
      </w:r>
      <w:r>
        <w:rPr>
          <w:rFonts w:eastAsia="Times New Roman" w:cs="Times New Roman" w:ascii="Times New Roman" w:hAnsi="Times New Roman"/>
          <w:sz w:val="20"/>
          <w:szCs w:val="28"/>
          <w:lang w:eastAsia="pl-PL"/>
        </w:rPr>
        <w:t xml:space="preserve"> i akceptuję jego treś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pl-PL"/>
        </w:rPr>
        <w:t>Wyrażam zgodę na przetwarzanie moich danych osobowych oraz na prezentację mojej pracy konkursowej przez gminę Żabno w celu realizacji i promocji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............................................... </w:t>
        <w:tab/>
        <w:tab/>
        <w:tab/>
        <w:tab/>
        <w:t>…………….……………………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miejscowość, data </w:t>
        <w:tab/>
        <w:t xml:space="preserve">          czytelny podpis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uczestnika/opiekun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9:00Z</dcterms:created>
  <dc:creator>Konto Microsoft</dc:creator>
  <dc:description/>
  <dc:language>en-US</dc:language>
  <cp:lastModifiedBy>mgluszek</cp:lastModifiedBy>
  <cp:lastPrinted>2020-02-24T12:00:00Z</cp:lastPrinted>
  <dcterms:modified xsi:type="dcterms:W3CDTF">2020-05-21T07:59:00Z</dcterms:modified>
  <cp:revision>2</cp:revision>
  <dc:subject/>
  <dc:title/>
</cp:coreProperties>
</file>