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9525</wp:posOffset>
                </wp:positionV>
                <wp:extent cx="6036310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9"/>
                              <w:gridCol w:w="7650"/>
                              <w:gridCol w:w="30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left="3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809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2" t="-139" r="-162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ŻABNO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7" w:leader="none"/>
                                      <w:tab w:val="left" w:pos="4675" w:leader="none"/>
                                    </w:tabs>
                                    <w:spacing w:lineRule="auto" w:line="360"/>
                                    <w:ind w:left="3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niosek o przyjęcie dziecka do Oddziału Przedszkolnego,</w:t>
                                    <w:br/>
                                    <w:t xml:space="preserve"> dla którego organem prowadzących jest Gmina Żab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rok szkolny 202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4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21.9pt;mso-wrap-distance-left:0pt;mso-wrap-distance-right:7.05pt;mso-wrap-distance-top:0pt;mso-wrap-distance-bottom:0pt;margin-top:-0.7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9"/>
                        <w:gridCol w:w="7650"/>
                        <w:gridCol w:w="30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ind w:left="3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2" t="-139" r="-162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ŻABNO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7" w:leader="none"/>
                                <w:tab w:val="left" w:pos="4675" w:leader="none"/>
                              </w:tabs>
                              <w:spacing w:lineRule="auto" w:line="360"/>
                              <w:ind w:left="3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Wniosek o przyjęcie dziecka do Oddziału Przedszkolnego,</w:t>
                              <w:br/>
                              <w:t xml:space="preserve"> dla którego organem prowadzących jest Gmina Żab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a rok szkolny 2024/202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49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Imię i nazwisko wnioskodawcy - rodzica</w:t>
      </w:r>
      <w:r>
        <w:rPr>
          <w:rStyle w:val="Znakiprzypiswdolnych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dzieck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Adres do korespondencji w sprawach rekrutacji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yrektor Szkoły Podstaw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Sieradzy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eradza 70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3-240 Żabno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do oddziału przedszkolnego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i rodziców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tbl>
      <w:tblPr>
        <w:tblW w:w="95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4"/>
        <w:gridCol w:w="1361"/>
        <w:gridCol w:w="2178"/>
        <w:gridCol w:w="402"/>
        <w:gridCol w:w="792"/>
        <w:gridCol w:w="387"/>
        <w:gridCol w:w="996"/>
        <w:gridCol w:w="2272"/>
      </w:tblGrid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a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urodze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a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zi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przypadku braku nr PESEL seria i numer paszportu lub innego dokumentu potwierdzającego tożsamość dziecka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piekunów)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iców </w:t>
              <w:br/>
              <w:t xml:space="preserve">i dziecka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numer mieszka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dziecka - o ile je posiadają</w:t>
            </w:r>
          </w:p>
        </w:tc>
      </w:tr>
      <w:tr>
        <w:trPr>
          <w:trHeight w:val="5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 do kontak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poczty elektroniczne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eklarowany pobyt dziecka w placówc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pobytu dziecka w placówce: od …………………………….. do ……………….…………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38100</wp:posOffset>
                </wp:positionV>
                <wp:extent cx="137160" cy="106680"/>
                <wp:effectExtent l="12700" t="12700" r="12700" b="1270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10.95pt;margin-top:3pt;width:10.75pt;height:8.3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38100</wp:posOffset>
                </wp:positionV>
                <wp:extent cx="137160" cy="10668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8.15pt;margin-top:3pt;width:10.75pt;height:8.3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38100</wp:posOffset>
                </wp:positionV>
                <wp:extent cx="137160" cy="106680"/>
                <wp:effectExtent l="12700" t="12700" r="12700" b="1270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9.75pt;margin-top:3pt;width:10.75pt;height:8.3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osiłki*:   śniadanie </w:t>
        <w:tab/>
        <w:t xml:space="preserve">   </w:t>
        <w:tab/>
        <w:t xml:space="preserve"> </w:t>
        <w:tab/>
        <w:t xml:space="preserve"> obiad </w:t>
        <w:tab/>
        <w:tab/>
        <w:t xml:space="preserve">    </w:t>
        <w:tab/>
        <w:t xml:space="preserve">podwieczorek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wybrane posiłki zaznaczyć znakiem X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a o złożonych wnioskach o przyjęcie dziecka do publicznych jednostek prowadzących wychowanie przedszkolne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Jeżeli wnioskodawca złożył wniosek do więcej niż jednego przedszkola lub innej formy wychowania przedszkolnego, zobowiązany jest wpisać nazwy i adresy jednostek (do których złożył wniosek) w kolejności od najbardziej do najmniej preferowanego </w:t>
      </w:r>
      <w:r>
        <w:rPr>
          <w:rStyle w:val="Znakiprzypiswkocowych"/>
          <w:rStyle w:val="EndnoteAnchor"/>
          <w:rFonts w:cs="Times New Roman" w:ascii="Times New Roman" w:hAnsi="Times New Roman"/>
          <w:b/>
          <w:i/>
          <w:sz w:val="18"/>
          <w:szCs w:val="18"/>
        </w:rPr>
        <w:endnoteReference w:id="3"/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zkole drugiego wyboru </w:t>
        <w:br/>
        <w:t>…………………………………………………………………………………………………</w:t>
        <w:b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 adres przedsz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szkole trzeciego wyboru </w:t>
        <w:br/>
        <w:t>…………………………………………………………………………………………………</w:t>
        <w:b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 adres przedsz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Informacja o spełnianiu kryteriów określonych w ustawie o systemie oświaty </w:t>
        <w:br/>
        <w:t>i załącznikach do wniosku potwierdzających ich spełnianie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4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42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e właściwej rubryce (Tak/Nie), przy każdym z 7 kryteriów wstaw znak 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9"/>
        <w:gridCol w:w="4940"/>
        <w:gridCol w:w="840"/>
        <w:gridCol w:w="881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ustawow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 spełnianie kryter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o najmniej 3 dzieci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ielodzietności kandydat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jące klauzulę; „Jestem świadomy odpowiedzialności karnej za złożenie fałszywego oświadczenia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otrzebie kształcenia specjalnego ze względu na niepełnosprawność, orzeczenie </w:t>
              <w:br/>
              <w:t xml:space="preserve">o niepełnosprawności lub o stopniu niepełnosprawności lub orzeczenie równoważ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stopniu niepełnosprawności, lub inne równoważne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 xml:space="preserve"> w rozumieniu przepisów ustawy z dnia 27 sierpnia 1997 r. o rehabilitacji zawodowej i społecznej oraz zatrudnianiu osób niepełnosprawnych (Dz. U. z 2019 r. poz. 1172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stopniu niepełnosprawności, lub inne równoważne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w rozumieniu przepisów ustawy z dnia 27 sierpnia 1997 r. o rehabilitacji zawodowej i społecznej oraz zatrudnianiu osób niepełnosprawnych (Dz. U. z 2019 r. poz. 1172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stopniu niepełnosprawności, lub inne równoważne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zumieniu przepisów ustawy z dnia 27 sierpnia 1997 r.</w:t>
              <w:br/>
              <w:t>o rehabilitacji zawodowej i społecznej oraz zatrudnianiu osób niepełnosprawnych (Dz. U. z 2019 r. poz. 1172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tne wychowywanie dziecka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samotnym wychowywaniu dziecka oraz o niewychowywaniu żadnego dziecka wspólnie z jego rodzic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one odpowiednio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jeśli dotyczy); prawomocnym wyrokiem sądu rodzinnego orzekającym rozwód lub separację, aktem zgon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dziecka pieczą zastępcz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ęcie dziecka pieczą zastępczą zgodnie z ustawą z 9 czerwca 2011r. o wspieraniu rodziny i systemie pieczy zastępczej 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>(Dz. U. z 2019 r. poz. 1111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Należy złożyć kopię poświadczoną notarialnie albo urzędowo zgodnie z art. 76a §1 Kodeksu postępowania administracyjnego lub kopię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poświadczoną za zgodność z oryginałem przez rodzic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wniosku dołączam oświadczenia   o spełnianiu kryteriów wymienionych w punkcie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a o spełnianiu kryteriów ustalonych przez organ prowadzący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7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e właściwej rubryce (Tak/Nie), przy każdym z  kryteriów wstaw znak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66"/>
        <w:gridCol w:w="1162"/>
        <w:gridCol w:w="1012"/>
      </w:tblGrid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cko ma obowiązek odbycia rocznego przygotowania przedszkolneg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Oboje rodzice/prawni opiekunowie dziecka pracują zawodowo, prowadzą działalność gospodarczą lub gospodarstwo rolne lub pobierają naukę w systemie dziennym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ryterium stosuje się również w stosunku do rodzica / prawnego opiekuna samotnie wychowującego dzieck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eństwo dziecka pobiera naukę w przedszkolu, oddziale przedszkolnym lub w szkole w której funkcjonuje oddział przedszkolny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szkole/oddział przedszkolny znajduje się najbliżej miejsca zamieszkania dziec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 którymś z punktów od a) do d) zaznaczono „Tak” należy dołączyć odpowiednie oświadczenie składane pod rygorem odpowiedzialności karnej za składanie fałszywych zeznań. Składający oświadczenie jest obowiązany do zawarcia w nim klauzuli </w:t>
      </w:r>
      <w:r>
        <w:rPr>
          <w:rFonts w:cs="Times New Roman" w:ascii="Times New Roman" w:hAnsi="Times New Roman"/>
          <w:b/>
          <w:sz w:val="20"/>
          <w:szCs w:val="20"/>
        </w:rPr>
        <w:t>„Jestem świadomy odpowiedzialności karnej za złożenie fałszywego oświadczenia”</w:t>
      </w:r>
      <w:r>
        <w:rPr>
          <w:rFonts w:cs="Times New Roman" w:ascii="Times New Roman" w:hAnsi="Times New Roman"/>
          <w:sz w:val="20"/>
          <w:szCs w:val="20"/>
        </w:rPr>
        <w:t>, która zastępuje pouczenie organu o odpowiedzialności karnej za składanie fałszywych zeznań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 wniosku dołączam oświadczenia o spełnianiu kryteriów wymienionych w punkcie…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awarte w niniejszym wniosku i załącznikach do wniosku będą wykorzystywane wyłącznie dla potrzeb związanych z postępowaniem rekrutacyjnym, prowadzonym na podstawie ustawy z dnia             14 grudnia 2016r. Prawo oświatowe (Dz.U. 2019r.,  poz. 1148 z późn. zm.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zawartych we wniosku jest Dyrektor Szkoły Podstawowej </w:t>
        <w:br/>
        <w:t>w Sieradz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: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pod rygorem odpowiedzialności karnej, że podane we wniosku oraz załącznikach do wniosku dane są zgodne z aktualnym stanem faktycznym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8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 niniejszym wniosku </w:t>
        <w:br/>
        <w:t xml:space="preserve">i załącznikach do wniosku dla potrzeb związanych z postępowaniem rekrutacyjnym zgodnie </w:t>
        <w:br/>
        <w:t>z wnioskiem oraz zgodnie z przepisami ustawy z dnia 10 maja 2018r  o ochronie danych osobowych (Dz.U. 2018 poz.1000 z póź. zm.).</w:t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 </w:t>
        <w:tab/>
        <w:tab/>
        <w:tab/>
        <w:tab/>
        <w:tab/>
        <w:t>…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ab/>
        <w:tab/>
        <w:tab/>
        <w:tab/>
        <w:t xml:space="preserve"> Czytelny podpis wnioskodawcy – rodzica dziecka</w:t>
      </w:r>
    </w:p>
    <w:sectPr>
      <w:headerReference w:type="default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156 ust. 1</w:t>
      </w:r>
      <w:r>
        <w:rPr>
          <w:rFonts w:cs="Times New Roman" w:ascii="Times New Roman" w:hAnsi="Times New Roman"/>
          <w:sz w:val="18"/>
          <w:szCs w:val="18"/>
        </w:rPr>
        <w:t xml:space="preserve"> ustawy </w:t>
      </w:r>
      <w:r>
        <w:rPr>
          <w:rFonts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cs="Times New Roman" w:ascii="Times New Roman" w:hAnsi="Times New Roman"/>
          <w:sz w:val="18"/>
          <w:szCs w:val="18"/>
        </w:rPr>
        <w:t xml:space="preserve">, wniosek o przyjęcie do publicznego przedszkola, publicznej innej formy wychowania przedszkolnego, </w:t>
      </w:r>
      <w:r>
        <w:rPr>
          <w:rFonts w:cs="Times New Roman" w:ascii="Times New Roman" w:hAnsi="Times New Roman"/>
          <w:b/>
          <w:sz w:val="18"/>
          <w:szCs w:val="18"/>
        </w:rPr>
        <w:t xml:space="preserve">może być złożony do nie więcej niż trzech </w:t>
      </w:r>
      <w:r>
        <w:rPr>
          <w:rFonts w:cs="Times New Roman" w:ascii="Times New Roman" w:hAnsi="Times New Roman"/>
          <w:sz w:val="18"/>
          <w:szCs w:val="18"/>
        </w:rPr>
        <w:t>wybranych publicznych przedszkoli lub innych form wychowania przedszkolnego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dolnych"/>
          <w:rFonts w:cs="Times New Roman" w:ascii="Times New Roman" w:hAnsi="Times New Roman"/>
          <w:b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156 ust. 2</w:t>
      </w:r>
      <w:r>
        <w:rPr>
          <w:rFonts w:cs="Times New Roman" w:ascii="Times New Roman" w:hAnsi="Times New Roman"/>
          <w:sz w:val="18"/>
          <w:szCs w:val="18"/>
        </w:rPr>
        <w:t xml:space="preserve"> ustawy </w:t>
      </w:r>
      <w:r>
        <w:rPr>
          <w:rFonts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cs="Times New Roman" w:ascii="Times New Roman" w:hAnsi="Times New Roman"/>
          <w:sz w:val="18"/>
          <w:szCs w:val="18"/>
        </w:rPr>
        <w:t>, wniosek zawiera wskazanie kolejnych wybranych publicznych przedszkoli, w porządku od najbardziej do najmniej preferowanych. To oznacza, że wnioskodawca jest zobowiązany taką informację podać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a art</w:t>
      </w:r>
      <w:r>
        <w:rPr>
          <w:rFonts w:cs="Times New Roman" w:ascii="Times New Roman" w:hAnsi="Times New Roman"/>
          <w:sz w:val="18"/>
          <w:szCs w:val="18"/>
          <w:lang w:val="pl-PL"/>
        </w:rPr>
        <w:t>131 ust. 1 i 2</w:t>
      </w:r>
      <w:r>
        <w:rPr>
          <w:rFonts w:cs="Times New Roman" w:ascii="Times New Roman" w:hAnsi="Times New Roman"/>
          <w:sz w:val="18"/>
          <w:szCs w:val="18"/>
        </w:rPr>
        <w:t xml:space="preserve"> ustaw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rawo oświatowe</w:t>
      </w:r>
      <w:r>
        <w:rPr>
          <w:rFonts w:cs="Times New Roman" w:ascii="Times New Roman" w:hAnsi="Times New Roman"/>
          <w:sz w:val="18"/>
          <w:szCs w:val="18"/>
        </w:rPr>
        <w:t xml:space="preserve"> , w przypadku większej liczby kandydatów spełniających warunek zamieszkania na obszarze danej gminy, niż wolnych miejsc w pierwszym etapie postępowania rekrutacyjnego brane są pod uwagę kryteria określone ustawowo, wymienione w tabeli. Każde kryterium ma jednakową wartość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pkt </w:t>
      </w:r>
      <w:r>
        <w:rPr>
          <w:rFonts w:cs="Times New Roman" w:ascii="Times New Roman" w:hAnsi="Times New Roman"/>
          <w:sz w:val="18"/>
          <w:szCs w:val="18"/>
          <w:lang w:val="pl-PL"/>
        </w:rPr>
        <w:t>42</w:t>
      </w:r>
      <w:r>
        <w:rPr>
          <w:rFonts w:cs="Times New Roman" w:ascii="Times New Roman" w:hAnsi="Times New Roman"/>
          <w:sz w:val="18"/>
          <w:szCs w:val="18"/>
        </w:rPr>
        <w:t xml:space="preserve"> wielodzietność rodziny oznacza to, że w rodzinie wychowuje się troje i więcej dzieci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6"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pkt </w:t>
      </w:r>
      <w:r>
        <w:rPr>
          <w:rFonts w:cs="Times New Roman" w:ascii="Times New Roman" w:hAnsi="Times New Roman"/>
          <w:sz w:val="18"/>
          <w:szCs w:val="18"/>
          <w:lang w:val="pl-PL"/>
        </w:rPr>
        <w:t>43</w:t>
      </w:r>
      <w:r>
        <w:rPr>
          <w:rFonts w:cs="Times New Roman" w:ascii="Times New Roman" w:hAnsi="Times New Roman"/>
          <w:sz w:val="18"/>
          <w:szCs w:val="18"/>
        </w:rPr>
        <w:t xml:space="preserve"> ustawy </w:t>
      </w:r>
      <w:r>
        <w:rPr>
          <w:rFonts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cs="Times New Roman" w:ascii="Times New Roman" w:hAnsi="Times New Roman"/>
          <w:sz w:val="18"/>
          <w:szCs w:val="18"/>
        </w:rPr>
        <w:t xml:space="preserve">, jest to wychowywanie dziecka przez pannę, kawalera, wdowę, wdowca, osobę pozostającą w separacji lub osobę rozwiedzioną co potwierdza prawomocny wyrok sądu, </w:t>
      </w:r>
      <w:r>
        <w:rPr>
          <w:rFonts w:cs="Times New Roman" w:ascii="Times New Roman" w:hAnsi="Times New Roman"/>
          <w:b/>
          <w:sz w:val="18"/>
          <w:szCs w:val="18"/>
        </w:rPr>
        <w:t>chyba że osoba taka wychowuje co najmniej jedno dziecka wspólnie z jego rodzicem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7"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Zgodnie z art. </w:t>
      </w:r>
      <w:r>
        <w:rPr>
          <w:rFonts w:eastAsia="Calibri" w:cs="Times New Roman" w:ascii="Times New Roman" w:hAnsi="Times New Roman"/>
          <w:sz w:val="18"/>
          <w:szCs w:val="18"/>
          <w:lang w:val="pl-PL"/>
        </w:rPr>
        <w:t>131</w:t>
      </w:r>
      <w:r>
        <w:rPr>
          <w:rFonts w:eastAsia="Calibri" w:cs="Times New Roman" w:ascii="Times New Roman" w:hAnsi="Times New Roman"/>
          <w:sz w:val="18"/>
          <w:szCs w:val="18"/>
        </w:rPr>
        <w:t>ust.</w:t>
      </w:r>
      <w:r>
        <w:rPr>
          <w:rFonts w:eastAsia="Calibri" w:cs="Times New Roman" w:ascii="Times New Roman" w:hAnsi="Times New Roman"/>
          <w:sz w:val="18"/>
          <w:szCs w:val="18"/>
          <w:lang w:val="pl-PL"/>
        </w:rPr>
        <w:t>1</w:t>
      </w:r>
      <w:r>
        <w:rPr>
          <w:rFonts w:eastAsia="Calibri" w:cs="Times New Roman" w:ascii="Times New Roman" w:hAnsi="Times New Roman"/>
          <w:sz w:val="18"/>
          <w:szCs w:val="18"/>
        </w:rPr>
        <w:t xml:space="preserve"> ustawy </w:t>
      </w:r>
      <w:r>
        <w:rPr>
          <w:rFonts w:eastAsia="Calibri"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eastAsia="Calibri" w:cs="Times New Roman" w:ascii="Times New Roman" w:hAnsi="Times New Roman"/>
          <w:sz w:val="18"/>
          <w:szCs w:val="18"/>
        </w:rPr>
        <w:t xml:space="preserve">, w przypadku równorzędnych wyników uzyskanych w pierwszym etapie postępowania rekrutacyjnego lub jeżeli po zakończeniu tego etapu przedszkole nadal dysponuje wolnymi miejscami, </w:t>
        <w:br/>
        <w:t xml:space="preserve">w drugim etapie postępowania rekrutacyjnego są brane pod uwagę kryteria określone przez </w:t>
        <w:br/>
        <w:t>organ prowadzący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233. §1. Kodeksu karnego – </w:t>
      </w:r>
      <w:r>
        <w:rPr>
          <w:rFonts w:cs="Times New Roman" w:ascii="Times New Roman" w:hAnsi="Times New Roman"/>
          <w:b/>
          <w:sz w:val="18"/>
          <w:szCs w:val="18"/>
        </w:rPr>
        <w:t xml:space="preserve">„Kto, składając zeznanie mające służyć za dowód </w:t>
        <w:br/>
        <w:t>w postępowaniu sądowym lub innym postępowaniu prowadzonym na podstawie ustawy, zezna nieprawdę lub zataja prawdę, podlega karze pozbawienia wolności do lat 3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ear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4 pkt 19 ustawy Prawo oświatowe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Dz. U. z 2021 r. poz. 1082</w:t>
      </w:r>
      <w:r>
        <w:rPr>
          <w:rFonts w:cs="Times New Roman" w:ascii="Times New Roman" w:hAnsi="Times New Roman"/>
          <w:sz w:val="18"/>
          <w:szCs w:val="18"/>
          <w:shd w:fill="FFFFFF" w:val="clear"/>
          <w:lang w:val="pl-PL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 rodzic to również opiekun prawny dziecka oraz osoby lub podmioty sprawujące pieczę zastępczą nad dzieckiem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30 ust. 4 ustawy Prawo oświatowe, postępowanie rekrutacyjne jest prowadzone na wniosek rodzica kandydata.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50 ust. 1 ustawy Prawo oświatowe, wniosek musi zawierać dane ujęte w punktach 1-5 tabeli (podać obowiązkowo), natomiast dane w punkcie 6 podaje się, jeśli takie środki komunikacji rodzice posiadają (bardzo ułatwi to kontakt i sprawowanie opieki nad dzieckiem)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31 ust. 1 ustawy Prawo oświatowe,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tabs>
          <w:tab w:val="clear" w:pos="708"/>
          <w:tab w:val="left" w:pos="555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50 ust. 6 ustawy prawo oświatowe, oświadczenia składa się pod rygorem odpowiedzialności karnej za składanie fałszywych zeznań. Składający oświadczenie jest obowiązany do zawarcia w nim klauzuli, która zastępuje pouczenie organu o odpowiedzialności karnej za składanie fałszywych zeznań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Oświadczenie zgodne z treścią definicji podanej w pkt 8) zawierającą klauzulę; </w:t>
      </w:r>
      <w:r>
        <w:rPr>
          <w:rFonts w:cs="Times New Roman" w:ascii="Times New Roman" w:hAnsi="Times New Roman"/>
          <w:b/>
          <w:sz w:val="18"/>
          <w:szCs w:val="18"/>
        </w:rPr>
        <w:t>„Jestem świadomy odpowiedzialności karnej za złożenie fałszywego oświadczenia”</w:t>
      </w:r>
      <w:r>
        <w:rPr>
          <w:rFonts w:cs="Times New Roman" w:ascii="Times New Roman" w:hAnsi="Times New Roman"/>
          <w:sz w:val="18"/>
          <w:szCs w:val="18"/>
        </w:rPr>
        <w:t xml:space="preserve">, która zastępuje pouczenie organu </w:t>
        <w:br/>
        <w:t>o odpowiedzialności karnej za składanie fałszywych zeznań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i/>
      <w:iCs/>
      <w:color w:val="000000"/>
      <w:sz w:val="20"/>
      <w:szCs w:val="17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i/>
      <w:iCs/>
      <w:color w:val="000000"/>
      <w:sz w:val="20"/>
      <w:szCs w:val="17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74" w:right="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9:00Z</dcterms:created>
  <dc:creator>aaa</dc:creator>
  <dc:description/>
  <dc:language>en-US</dc:language>
  <cp:lastModifiedBy>Użytkownik systemu Windows</cp:lastModifiedBy>
  <cp:lastPrinted>2021-02-15T11:46:00Z</cp:lastPrinted>
  <dcterms:modified xsi:type="dcterms:W3CDTF">2024-02-20T07:49:00Z</dcterms:modified>
  <cp:revision>2</cp:revision>
  <dc:subject/>
  <dc:title/>
</cp:coreProperties>
</file>